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 na Ação de Desapropriação. Pena de Revelia. Preenchimento dos Requisitos Legais. Citação do Espólio, Herdeiros e Terceiros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7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f. Proc. 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por seu Procurador, infrafirmado, nos autos do processo em epígrafe - AÇÃO DE DESAPROPRIAÇÃO, vem, repeitosamente, perante V. Exa., expor e requerer o segui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petição elaborada pela Desfensoria Pública deste Estado às fls. 94/97, ao questionar a pena de revelia reconhecida por esse M.M. Juízo (fl. 83), não tem qualquer fundamento ou consistência, desde que, em face da própria doutrina e jurisprudência colacionadas pela ilustre subscritora, foram adotadas, pela entidade desapropriante, todas as providências exigidas pelos arts. 16 e 18 do Decreto-Lei nº 3.365/41, no sentido de que fosse efetivada a citação do Espólio de Francisco Pereira dos Santos, eventuais herdeiros e terceiros interessad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ssim, mantidos os efeitos da pena de revelia, requer o Município de Salvador, seja por V. Exa. determinado o prosseguimento normal do processo, para os fins de direit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e Espera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2:00Z</dcterms:created>
  <dc:creator>FABIO</dc:creator>
  <dc:description/>
  <cp:keywords/>
  <dc:language>en-US</dc:language>
  <cp:lastModifiedBy>FABIO</cp:lastModifiedBy>
  <dcterms:modified xsi:type="dcterms:W3CDTF">2009-08-12T16:03:00Z</dcterms:modified>
  <cp:revision>1</cp:revision>
  <dc:subject/>
  <dc:title>Petição na Ação de Desapropriação</dc:title>
</cp:coreProperties>
</file>